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I Wielkopolski Rajd „Poznajemy Parki Krajobrazowe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 KRAJOBRAZOWY PUSZCZA ZIELONK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ielonka, 22 kwiecień 2018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rganizatorzy Rajd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skie Towarzystwo Turystyczno-Krajoznawcze                                                      Oddział Środowiskowy Poznań-Nowe Miasto im. Franciszka Jaśkowi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Osiedlowe PTTK „Łaziki” Swarzędz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tytucje wspierające; współpracujące i współorganizują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asto Pozna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Swarzęd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spół Parków Krajobrazowych Województwa Wielkopol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 Okręgowy Ligi Ochrony Przyrody w Poznaniu.</w:t>
      </w:r>
    </w:p>
    <w:p>
      <w:pPr>
        <w:pStyle w:val="Normal"/>
        <w:jc w:val="both"/>
        <w:rPr/>
      </w:pPr>
      <w:r>
        <w:rPr>
          <w:sz w:val="20"/>
          <w:szCs w:val="20"/>
        </w:rPr>
        <w:t>Szkolne Koło PTTK „W zasięgu ręki” przy SOSWDN w Owińsk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ło PTTK im. Czesława Ptaka w Pozn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Komandor Rajdu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ugeniusz JACEK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Kierownictwo Raj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-ca Komandora</w:t>
        <w:tab/>
        <w:tab/>
        <w:tab/>
      </w:r>
      <w:r>
        <w:rPr>
          <w:b/>
          <w:sz w:val="20"/>
          <w:szCs w:val="20"/>
        </w:rPr>
        <w:t xml:space="preserve">-  Paweł Kubiak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ekretariat</w:t>
        <w:tab/>
        <w:tab/>
        <w:tab/>
        <w:t xml:space="preserve">- </w:t>
      </w:r>
      <w:r>
        <w:rPr>
          <w:b/>
          <w:sz w:val="20"/>
          <w:szCs w:val="20"/>
        </w:rPr>
        <w:t xml:space="preserve"> Maria Pelińska; Paweł Stasza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karbnik</w:t>
        <w:tab/>
        <w:tab/>
        <w:tab/>
        <w:t xml:space="preserve">-  </w:t>
      </w:r>
      <w:r>
        <w:rPr>
          <w:b/>
          <w:sz w:val="20"/>
          <w:szCs w:val="20"/>
        </w:rPr>
        <w:t>Hanna Dominia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eryfikacja OTP </w:t>
        <w:tab/>
        <w:t xml:space="preserve">              -  </w:t>
      </w:r>
      <w:r>
        <w:rPr>
          <w:b/>
          <w:sz w:val="20"/>
          <w:szCs w:val="20"/>
        </w:rPr>
        <w:t xml:space="preserve">Henryk Peliński; Janusz Przyby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Trasy Rajdu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  <w:u w:val="single"/>
        </w:rPr>
        <w:t>Trasa I - trasa autokarowo-piesza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Przejazd autokarami organizatora do  </w:t>
      </w:r>
      <w:r>
        <w:rPr>
          <w:b/>
          <w:sz w:val="18"/>
          <w:szCs w:val="18"/>
        </w:rPr>
        <w:t>Zielonki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Start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  <w:u w:val="single"/>
        </w:rPr>
        <w:t>godz. 8.30 Kostrzyn</w:t>
      </w:r>
      <w:r>
        <w:rPr>
          <w:b/>
          <w:sz w:val="18"/>
          <w:szCs w:val="18"/>
        </w:rPr>
        <w:t xml:space="preserve"> (</w:t>
      </w:r>
      <w:r>
        <w:rPr>
          <w:sz w:val="18"/>
          <w:szCs w:val="18"/>
        </w:rPr>
        <w:t xml:space="preserve">przystanek autobusowy ul. Poznańska w kierunku Poznania). </w:t>
      </w:r>
      <w:r>
        <w:rPr>
          <w:b/>
          <w:sz w:val="18"/>
          <w:szCs w:val="18"/>
          <w:u w:val="single"/>
        </w:rPr>
        <w:t>Godz. 9.00 z Swarzędza</w:t>
      </w:r>
      <w:r>
        <w:rPr>
          <w:sz w:val="18"/>
          <w:szCs w:val="18"/>
        </w:rPr>
        <w:t xml:space="preserve"> (Os. Kościuszkowców-pętla autobusowa).  </w:t>
      </w:r>
      <w:r>
        <w:rPr>
          <w:b/>
          <w:sz w:val="18"/>
          <w:szCs w:val="18"/>
          <w:u w:val="single"/>
        </w:rPr>
        <w:t>Godz.9.30 z Poznania – Komandoria</w:t>
      </w:r>
      <w:r>
        <w:rPr>
          <w:sz w:val="18"/>
          <w:szCs w:val="18"/>
        </w:rPr>
        <w:t xml:space="preserve"> (parking za Kościołem św. Jana Jerozolimskiego). Przejazd do miejscowości Zielonka. </w:t>
      </w:r>
      <w:r>
        <w:rPr>
          <w:b/>
          <w:sz w:val="18"/>
          <w:szCs w:val="18"/>
          <w:u w:val="single"/>
        </w:rPr>
        <w:t>Około godz. 10.30 Zielonka parking turystyczny</w:t>
      </w:r>
      <w:r>
        <w:rPr>
          <w:sz w:val="18"/>
          <w:szCs w:val="18"/>
        </w:rPr>
        <w:t xml:space="preserve"> wyjście na trasę pieszą – przejście pieszo </w:t>
      </w:r>
      <w:r>
        <w:rPr>
          <w:b/>
          <w:sz w:val="18"/>
          <w:szCs w:val="18"/>
        </w:rPr>
        <w:t>około 4 kilometrów</w:t>
      </w:r>
      <w:r>
        <w:rPr>
          <w:sz w:val="18"/>
          <w:szCs w:val="18"/>
        </w:rPr>
        <w:t xml:space="preserve"> wokół miejscowości Zielonka przez Park Krajobrazowy Puszcza Zielonka.                                   Kierownictwo trasy: Romuald Szukała; Władysław Bezler; Halina Bukowska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Trasa II – trasa autokarowo-piesza. </w:t>
      </w:r>
      <w:r>
        <w:rPr>
          <w:b/>
          <w:sz w:val="18"/>
          <w:szCs w:val="18"/>
        </w:rPr>
        <w:t xml:space="preserve">Start </w:t>
      </w:r>
      <w:r>
        <w:rPr>
          <w:b/>
          <w:sz w:val="18"/>
          <w:szCs w:val="18"/>
          <w:u w:val="single"/>
        </w:rPr>
        <w:t>godz. 9.00 Poznań</w:t>
      </w:r>
      <w:r>
        <w:rPr>
          <w:sz w:val="18"/>
          <w:szCs w:val="18"/>
        </w:rPr>
        <w:t xml:space="preserve"> (Zespół Szkół Salezjańskich, Os. Bohaterów II Wojny Światowej 29) – </w:t>
      </w:r>
      <w:r>
        <w:rPr>
          <w:b/>
          <w:sz w:val="18"/>
          <w:szCs w:val="18"/>
          <w:u w:val="single"/>
        </w:rPr>
        <w:t xml:space="preserve">godz. 9.30 Poznań- Komandoria </w:t>
      </w:r>
      <w:r>
        <w:rPr>
          <w:sz w:val="18"/>
          <w:szCs w:val="18"/>
        </w:rPr>
        <w:t>(dalej z trasą I)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  <w:u w:val="single"/>
        </w:rPr>
        <w:t>Trasa III - piesza.</w:t>
      </w:r>
      <w:r>
        <w:rPr>
          <w:b/>
          <w:sz w:val="18"/>
          <w:szCs w:val="18"/>
        </w:rPr>
        <w:t xml:space="preserve"> Start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  <w:u w:val="single"/>
        </w:rPr>
        <w:t>godz. 8.30 Owińska (</w:t>
      </w:r>
      <w:r>
        <w:rPr>
          <w:sz w:val="18"/>
          <w:szCs w:val="18"/>
        </w:rPr>
        <w:t xml:space="preserve">przy Kościele) – trasami turystycznymi przez Park Krajobrazowy Puszcza Zielonka).  Około 13 kilometrów. Kierownictwo trasy Ewa Świderska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  <w:u w:val="single"/>
        </w:rPr>
        <w:t>Trasa IV - dowolna</w:t>
      </w:r>
      <w:r>
        <w:rPr>
          <w:sz w:val="18"/>
          <w:szCs w:val="18"/>
        </w:rPr>
        <w:t>. Każdy według własnego opracowania. Uczestnicy z tej trasy winni zgłosić się na mecie rajdu najpóźniej  do godz. 12.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eta Rajd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ta będzie na terenie parkingu turystycznego w Zielonce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ta czynna w godz. od 11:00 do 14:3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!! Trasy rowerowe: uczestnicy opracowują indywidualnie lub w grupach i docierają na metę bez kierowników tra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Trasa autokarowo – piesza: powrót autokaru do Poznania około godziny 15,30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SY SĄ PRZYSTOSOWANE DLA OSÓB NIEPEŁNOSPRAWNYCH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głoszenia udział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głoszenia indywidualne i zbiorowe będą przyjmowane w Oddziale Środowiskowym PTTK Poznań-Nowe Miasto w Poznaniu na Ratajach,                     Os. Bohaterów II Wojny Światowej 29 (budynek Zespołu Szkół Salezjańskich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w dniu 17.04.18r (wtorek) w godz. od 16:30 do 18:00;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a także pocztą elektroniczną </w:t>
      </w:r>
      <w:r>
        <w:rPr>
          <w:b/>
          <w:sz w:val="20"/>
          <w:szCs w:val="20"/>
        </w:rPr>
        <w:t xml:space="preserve">do 19 kwietnia 2018 r </w:t>
      </w:r>
      <w:r>
        <w:rPr>
          <w:sz w:val="20"/>
          <w:szCs w:val="20"/>
        </w:rPr>
        <w:t xml:space="preserve">                                                          e-mail: </w:t>
      </w:r>
      <w:hyperlink r:id="rId2">
        <w:r>
          <w:rPr>
            <w:rStyle w:val="InternetLink"/>
            <w:b/>
            <w:sz w:val="20"/>
            <w:szCs w:val="20"/>
          </w:rPr>
          <w:t>eugeniuszjacek.1@wp.pl</w:t>
        </w:r>
      </w:hyperlink>
      <w:r>
        <w:rPr>
          <w:b/>
          <w:sz w:val="20"/>
          <w:szCs w:val="20"/>
        </w:rPr>
        <w:t xml:space="preserve">  do godz. 18.00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płatność uczestnika: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Odpłatność wynosi: dla uczestników </w:t>
      </w:r>
      <w:r>
        <w:rPr>
          <w:b/>
          <w:sz w:val="20"/>
          <w:szCs w:val="20"/>
          <w:u w:val="single"/>
        </w:rPr>
        <w:t xml:space="preserve">trasy I oraz II - 12 zł od osoby;  </w:t>
      </w:r>
      <w:r>
        <w:rPr>
          <w:sz w:val="20"/>
          <w:szCs w:val="20"/>
        </w:rPr>
        <w:t xml:space="preserve">                           dla uczestników </w:t>
      </w:r>
      <w:r>
        <w:rPr>
          <w:b/>
          <w:sz w:val="20"/>
          <w:szCs w:val="20"/>
          <w:u w:val="single"/>
        </w:rPr>
        <w:t xml:space="preserve">pozostałych tras </w:t>
      </w:r>
      <w:r>
        <w:rPr>
          <w:sz w:val="20"/>
          <w:szCs w:val="20"/>
          <w:u w:val="single"/>
        </w:rPr>
        <w:t xml:space="preserve">– </w:t>
      </w:r>
      <w:r>
        <w:rPr>
          <w:b/>
          <w:sz w:val="20"/>
          <w:szCs w:val="20"/>
          <w:u w:val="single"/>
        </w:rPr>
        <w:t>7 zł od osoby</w:t>
      </w:r>
      <w:r>
        <w:rPr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Jeden opiekun drużyny szkolnej na zaczynającą się każdą 10 uczniów bierze udział bezpłatnie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Wpisowe można wpłacić w siedzibie Oddziału lub na starcie tras oraz na mecie rajdu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ramach opłaty każdy uczestnik otrzymuj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bezpłatny wstęp do Arboretum w Zielonc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znaczek rajd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  ciepły posiłek na meci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  punkty OTP i KO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- nagrody w konkursie wiedzy o Parku Krajobrazowym Puszcza Zielonka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puchary dla najliczniejszych drużyn zgłoszonych w termini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bezpieczenie:</w:t>
      </w:r>
    </w:p>
    <w:p>
      <w:pPr>
        <w:pStyle w:val="Normal"/>
        <w:ind w:left="36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4715</wp:posOffset>
            </wp:positionH>
            <wp:positionV relativeFrom="paragraph">
              <wp:posOffset>130810</wp:posOffset>
            </wp:positionV>
            <wp:extent cx="99568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Wszyscy członkowie PTTK z opłaconą składką za 2018 rok są ubezpieczeni; pozostali uczestnicy ubezpieczają się we własnym zakresie. Uczestnicy ponoszą pełną odpowiedzialność za ew. szkody wyrządzone na trasie i mecie.  Uczestnicy tras rowerowych muszą przestrzegać przepisów ruchu drogowego, posiadać kaski. Wszyscy uczestnicy wykonują polecenia kierowników tras oraz kierownictwa rajdu. Każda drużyna musi posiadać aptecz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ajd odbędzie się bez względu na pogodę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ramach rajdu odbędzie się Zlot Instruktorów i Działaczy Ochrony Przyrody PTTK z Wielkopolski !!!  Początek spotkania godzina 12,30 w Zielonce (tam gdzie meta rajdu)!!!!!!!!!!!!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pisowe uczestników Zlotu Instruktorów i Działaczy Ochrony Przyrody obowiązuje na takiej samej zasadzie jak uczestników rajdu!!!!!!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3570" cy="685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ROCZNICA ODZYSKANIA PRZEZ POLSKĘ NIEPODLEGŁOŚC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ROCZNICA WYBUCHU POWSTANIA WIELKOPOLSKIEG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 ROCZNICA POWSTANIA LIGI OCHRONY PRZYR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jd dofinansowano z środków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38275" cy="108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47115" cy="46672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stytucje współpracujące przy organizacji rajd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723900" cy="895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drawing>
          <wp:inline distT="0" distB="0" distL="0" distR="0">
            <wp:extent cx="1112520" cy="508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76275" cy="933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XXI Wielkopolski Rajd „Poznajemy Parki        Krajobrazowe – Park Krajobrazowy Puszcza Zielonka”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1428115" cy="1819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Zielonka  22 kwiecień 2018 rok (niedziela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uszjacek.1@w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2:00Z</dcterms:created>
  <dc:creator>Ania1</dc:creator>
  <dc:description/>
  <cp:keywords/>
  <dc:language>en-US</dc:language>
  <cp:lastModifiedBy>Geniu</cp:lastModifiedBy>
  <cp:lastPrinted>2009-01-10T19:37:00Z</cp:lastPrinted>
  <dcterms:modified xsi:type="dcterms:W3CDTF">2018-04-11T19:27:00Z</dcterms:modified>
  <cp:revision>78</cp:revision>
  <dc:subject/>
  <dc:title>XIII Wielkopolski Rajd „Poznajemy Parki Krajobrazowe”</dc:title>
</cp:coreProperties>
</file>