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Szczegółowy opis przedmiotu zamówienia</w:t>
      </w:r>
    </w:p>
    <w:p>
      <w:pPr>
        <w:pStyle w:val="Norma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Wymagania środków ochrony indywidualnej, odzieży i obuwia roboczego</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Ubranie letnie (kurtka i dwie pary spodni) : </w:t>
      </w:r>
    </w:p>
    <w:p>
      <w:pPr>
        <w:pStyle w:val="Akapitzlist"/>
        <w:numPr>
          <w:ilvl w:val="1"/>
          <w:numId w:val="8"/>
        </w:numPr>
        <w:jc w:val="both"/>
        <w:rPr/>
      </w:pPr>
      <w:r>
        <w:rPr>
          <w:rFonts w:cs="Times New Roman;Times New Roman PS" w:ascii="Times New Roman;Times New Roman PS" w:hAnsi="Times New Roman;Times New Roman PS"/>
        </w:rPr>
        <w:t xml:space="preserve">Komplet odzieży zewnętrznej (kurtka i 2 pary spodni). Materiał musi posiadać właściwości pozwalające na pranie w warunkach domowych. Kurtka z kapturem, min. dwie kieszenie zewnętrzne plus min. 1 kieszeń wewnętrzna, dolny obwód regulowany, mankiety zapinane, regulowane. Spodnie min. z dwoma kieszeniami na ręce i min. 1 kieszenią zapinaną na nogawce.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lorystyka oraz krój/fason ubrania letniego powinny nawiązywać do kolorystyki i kroju/fasony określonych dla terenowego munduru leśnika, zgodnie z obowiązującym rozporządzeniem w sprawie wzorów munduru leśnika i odznak dla osób uprawnionych do ich noszenia.</w:t>
      </w:r>
    </w:p>
    <w:p>
      <w:pPr>
        <w:pStyle w:val="Akapitzlist"/>
        <w:numPr>
          <w:ilvl w:val="1"/>
          <w:numId w:val="8"/>
        </w:numPr>
        <w:jc w:val="both"/>
        <w:rPr/>
      </w:pPr>
      <w:r>
        <w:rPr>
          <w:rFonts w:cs="Times New Roman;Times New Roman PS" w:ascii="Times New Roman;Times New Roman PS" w:hAnsi="Times New Roman;Times New Roman PS"/>
        </w:rPr>
        <w:t>Rozmiary damski i męski lub unisex: XS-XXXL</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Ubranie ocieplane (kurtka i spodnie): </w:t>
      </w:r>
    </w:p>
    <w:p>
      <w:pPr>
        <w:pStyle w:val="Akapitzlist"/>
        <w:numPr>
          <w:ilvl w:val="1"/>
          <w:numId w:val="8"/>
        </w:numPr>
        <w:jc w:val="both"/>
        <w:rPr/>
      </w:pPr>
      <w:r>
        <w:rPr>
          <w:rFonts w:cs="Times New Roman;Times New Roman PS" w:ascii="Times New Roman;Times New Roman PS" w:hAnsi="Times New Roman;Times New Roman PS"/>
        </w:rPr>
        <w:t xml:space="preserve">Komplet odzieży zewnętrznej (kurtka i 1 para spodni). Materiał musi posiadać właściwości pozwalające na pranie w warunkach domowych. Kurtka z kapturem, min. dwie kieszenie zewnętrzne plus min. 1 kieszeń wewnętrzna, dolny obwód regulowany, mankiety zapinane, regulowane. Spodnie min. z dwoma kieszeniami na ręce i min. 1 kieszenią zapinaną na nogawce. </w:t>
      </w:r>
    </w:p>
    <w:p>
      <w:pPr>
        <w:pStyle w:val="Akapitzlist"/>
        <w:numPr>
          <w:ilvl w:val="1"/>
          <w:numId w:val="8"/>
        </w:numPr>
        <w:jc w:val="both"/>
        <w:rPr/>
      </w:pPr>
      <w:r>
        <w:rPr>
          <w:rFonts w:cs="Times New Roman;Times New Roman PS" w:ascii="Times New Roman;Times New Roman PS" w:hAnsi="Times New Roman;Times New Roman PS"/>
        </w:rPr>
        <w:t>Kolorystyka oraz krój/fason ubrania ocieplanego powinny nawiązywać do kolorystyki i kroju/fasony określonych dla terenowego munduru leśnika, zgodnie z obowiązującym rozporządzeniem w sprawie wzorów munduru leśnika i odznak dla osób uprawnionych do ich noszenia.</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Ubranie musi posiadać parametry zabezpieczające użytkownika przed zimnem do minus 20 st. C. Kurtka oraz spodnie powinny być ocieplone warstwą włókniny wysokopuszystej, przyszytej łącznie z tkaniną podszewkową na stałe do kurtki i spodni.</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ozmiary damski i męski lub unisex: XS-XXXL</w:t>
      </w:r>
    </w:p>
    <w:p>
      <w:pPr>
        <w:pStyle w:val="Akapitzlist"/>
        <w:numPr>
          <w:ilvl w:val="1"/>
          <w:numId w:val="8"/>
        </w:numPr>
        <w:jc w:val="both"/>
        <w:rPr/>
      </w:pPr>
      <w:r>
        <w:rPr>
          <w:rFonts w:cs="Times New Roman;Times New Roman PS" w:ascii="Times New Roman;Times New Roman PS" w:hAnsi="Times New Roman;Times New Roman PS"/>
        </w:rPr>
        <w:t xml:space="preserve">Warunki dla tkaniny zastosowanej w ubraniu ocieplanym: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odoszczelność wg PN-EN 343,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ysokość słupa wody min. 10 000 mm (98 kPa); </w:t>
      </w:r>
    </w:p>
    <w:p>
      <w:pPr>
        <w:pStyle w:val="Akapitzlist"/>
        <w:numPr>
          <w:ilvl w:val="0"/>
          <w:numId w:val="3"/>
        </w:numPr>
        <w:jc w:val="both"/>
        <w:rPr/>
      </w:pPr>
      <w:r>
        <w:rPr>
          <w:rFonts w:cs="Times New Roman;Times New Roman PS" w:ascii="Times New Roman;Times New Roman PS" w:hAnsi="Times New Roman;Times New Roman PS"/>
        </w:rPr>
        <w:t>współczynnik oporu pary wodnej wg PN-EN 343 (R</w:t>
      </w:r>
      <w:r>
        <w:rPr>
          <w:rFonts w:cs="Times New Roman;Times New Roman PS" w:ascii="Times New Roman;Times New Roman PS" w:hAnsi="Times New Roman;Times New Roman PS"/>
          <w:vertAlign w:val="subscript"/>
        </w:rPr>
        <w:t>et)</w:t>
      </w:r>
      <w:r>
        <w:rPr>
          <w:rFonts w:cs="Times New Roman;Times New Roman PS" w:ascii="Times New Roman;Times New Roman PS" w:hAnsi="Times New Roman;Times New Roman PS"/>
        </w:rPr>
        <w:t xml:space="preserve"> poniżej 15 m²*Pa/W;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zwy podklejone taśmą PU; </w:t>
      </w:r>
    </w:p>
    <w:p>
      <w:pPr>
        <w:pStyle w:val="Akapitzlist"/>
        <w:numPr>
          <w:ilvl w:val="0"/>
          <w:numId w:val="8"/>
        </w:numPr>
        <w:jc w:val="both"/>
        <w:rPr/>
      </w:pPr>
      <w:r>
        <w:rPr>
          <w:rFonts w:cs="Times New Roman;Times New Roman PS" w:ascii="Times New Roman;Times New Roman PS" w:hAnsi="Times New Roman;Times New Roman PS"/>
          <w:b/>
        </w:rPr>
        <w:t xml:space="preserve">Ubranie całoroczne (kurtka, bluza polarowa i spodnie):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mplet odzieży zewnętrznej (kurtka, bluza polarowa bez kaptura i 1 para spodni). Materiał musi posiadać właściwości pozwalające na pranie w warunkach domowych. Kurtka z kapturem, min. dwie kieszenie zewnętrzne plus min. 1 kieszeń wewnętrzna, dolny obwód regulowany, mankiety zapinane, regulowane. Spodnie min. z dwoma kieszeniami na ręce i min. 1 kieszenią zapinaną na nogawce. Polar bez kaptura, min. Dwie kieszenie zewnętrzne zapinane.</w:t>
      </w:r>
    </w:p>
    <w:p>
      <w:pPr>
        <w:pStyle w:val="Akapitzlist"/>
        <w:numPr>
          <w:ilvl w:val="1"/>
          <w:numId w:val="8"/>
        </w:numPr>
        <w:jc w:val="both"/>
        <w:rPr/>
      </w:pPr>
      <w:r>
        <w:rPr>
          <w:rFonts w:cs="Times New Roman;Times New Roman PS" w:ascii="Times New Roman;Times New Roman PS" w:hAnsi="Times New Roman;Times New Roman PS"/>
        </w:rPr>
        <w:t>Kolorystyka oraz krój/fason ubrania całorocznego powinny nawiązywać do kolorystyki i kroju/fasony określonych dla terenowego munduru leśnika, zgodnie z obowiązującym rozporządzeniem w sprawie wzorów munduru leśnika i odznak dla osób uprawnionych do ich noszenia.</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ozmiary damski i męski lub unisex: XS-XXXL</w:t>
      </w:r>
    </w:p>
    <w:p>
      <w:pPr>
        <w:pStyle w:val="Akapitzlist"/>
        <w:numPr>
          <w:ilvl w:val="1"/>
          <w:numId w:val="8"/>
        </w:numPr>
        <w:jc w:val="both"/>
        <w:rPr/>
      </w:pPr>
      <w:r>
        <w:rPr>
          <w:rFonts w:cs="Times New Roman;Times New Roman PS" w:ascii="Times New Roman;Times New Roman PS" w:hAnsi="Times New Roman;Times New Roman PS"/>
        </w:rPr>
        <w:t xml:space="preserve">Warunki dla tkaniny zastosowanej w ubraniu całorocznym (kurtka i spodnie):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odoszczelność wg PN-EN 343,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ysokość słupa wody min. 10 000 mm (98 kPa); </w:t>
      </w:r>
    </w:p>
    <w:p>
      <w:pPr>
        <w:pStyle w:val="Akapitzlist"/>
        <w:numPr>
          <w:ilvl w:val="0"/>
          <w:numId w:val="3"/>
        </w:numPr>
        <w:jc w:val="both"/>
        <w:rPr/>
      </w:pPr>
      <w:r>
        <w:rPr>
          <w:rFonts w:cs="Times New Roman;Times New Roman PS" w:ascii="Times New Roman;Times New Roman PS" w:hAnsi="Times New Roman;Times New Roman PS"/>
        </w:rPr>
        <w:t>współczynnik oporu pary wodnej wg PN-EN 343 (R</w:t>
      </w:r>
      <w:r>
        <w:rPr>
          <w:rFonts w:cs="Times New Roman;Times New Roman PS" w:ascii="Times New Roman;Times New Roman PS" w:hAnsi="Times New Roman;Times New Roman PS"/>
          <w:vertAlign w:val="subscript"/>
        </w:rPr>
        <w:t>et)</w:t>
      </w:r>
      <w:r>
        <w:rPr>
          <w:rFonts w:cs="Times New Roman;Times New Roman PS" w:ascii="Times New Roman;Times New Roman PS" w:hAnsi="Times New Roman;Times New Roman PS"/>
        </w:rPr>
        <w:t xml:space="preserve"> poniżej 15 m²*Pa/W;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zwy podklejone taśmą PU; </w:t>
      </w:r>
    </w:p>
    <w:p>
      <w:pPr>
        <w:pStyle w:val="Akapitzlist"/>
        <w:numPr>
          <w:ilvl w:val="0"/>
          <w:numId w:val="8"/>
        </w:numPr>
        <w:jc w:val="both"/>
        <w:rPr/>
      </w:pPr>
      <w:r>
        <w:rPr>
          <w:rFonts w:cs="Times New Roman;Times New Roman PS" w:ascii="Times New Roman;Times New Roman PS" w:hAnsi="Times New Roman;Times New Roman PS"/>
          <w:b/>
        </w:rPr>
        <w:t>Kurtka przeciwdeszczowa i spodnie przeciwdeszczowe:</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Komplet odzieży zewnętrznej (kurtka i 1 para spodni). Materiał musi posiadać właściwości pozwalające na pranie w warunkach domowych. Kurtka z kapturem, min. dwie kieszenie zewnętrzne plus min. 1 kieszeń wewnętrzna, dolny obwód regulowany, mankiety zapinane, regulowane. Spodnie min. z dwoma kieszeniami na ręce i min. 1 kieszenią zapinaną na nogawce.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lorystyka oraz krój/fason kurtki i spodni powinny nawiązywać do kolorystyki i kroju/fasony określonych dla terenowego munduru leśnika, zgodnie z obowiązującym rozporządzeniem w sprawie wzorów munduru leśnika i odznak dla osób uprawnionych do ich noszenia.</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ozmiary damski i męski lub unisex: XS-XXXL</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arunki dla tkaniny zastosowanej w ubraniu ocieplanym: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odoszczelność wg PN-EN 343,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ysokość słupa wody min. 10 000 mm (98 kPa); </w:t>
      </w:r>
    </w:p>
    <w:p>
      <w:pPr>
        <w:pStyle w:val="Akapitzlist"/>
        <w:numPr>
          <w:ilvl w:val="0"/>
          <w:numId w:val="3"/>
        </w:numPr>
        <w:jc w:val="both"/>
        <w:rPr/>
      </w:pPr>
      <w:r>
        <w:rPr>
          <w:rFonts w:cs="Times New Roman;Times New Roman PS" w:ascii="Times New Roman;Times New Roman PS" w:hAnsi="Times New Roman;Times New Roman PS"/>
        </w:rPr>
        <w:t>współczynnik oporu pary wodnej wg PN-EN 343 (R</w:t>
      </w:r>
      <w:r>
        <w:rPr>
          <w:rFonts w:cs="Times New Roman;Times New Roman PS" w:ascii="Times New Roman;Times New Roman PS" w:hAnsi="Times New Roman;Times New Roman PS"/>
          <w:vertAlign w:val="subscript"/>
        </w:rPr>
        <w:t>et)</w:t>
      </w:r>
      <w:r>
        <w:rPr>
          <w:rFonts w:cs="Times New Roman;Times New Roman PS" w:ascii="Times New Roman;Times New Roman PS" w:hAnsi="Times New Roman;Times New Roman PS"/>
        </w:rPr>
        <w:t xml:space="preserve"> poniżej 15 m²*Pa/W; </w:t>
      </w:r>
    </w:p>
    <w:p>
      <w:pPr>
        <w:pStyle w:val="Akapitzlist"/>
        <w:numPr>
          <w:ilvl w:val="0"/>
          <w:numId w:val="3"/>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zwy podklejone taśmą PU; </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Trzewiki przemysłowe:</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rzewiki z podnoskiem ochronnym, chroniącym przed uderzeniem min 200j. Wierzch wykonany ze skóry. Podeszwa antypoślizgowa. Kolor przewodni obuwia czarny lub brązowy.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osiada cechy ochronne przeznaczone do ochrony przed urazami, które mogą wystąpić w czasie wypadku w miejscach pracy. Wymagania dotyczące obuwia zawodowego określa PN-EN ISO 20345. </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Koszula robocza, długi rękaw: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Koszula zapinana na guziki. Dwie kieszenie zapinane z przodu.  Materiał bawełna 100 % lub 80 % bawełna o gramaturze min. 120 g/m2 i 20 % poliester.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ersja damska XS-XL i męska S-XXXL</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lor koszuli jednolity, ciemnozielony, nawiązujący do kolorystyki określonej dla terenowego munduru leśnika, zgodnie z obowiązującym rozporządzeniem w sprawie wzorów munduru leśnika i odznak dla osób uprawnionych do ich noszenia.</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Koszula, krótki rękaw (t-shirt):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szulka typu T-shirt wykonana jest z bawełny z dodatkiem elastycznego włókna</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lor koszuli jednolity, ciemnozielony, nawiązujący do kolorystyki określonej dla terenowego munduru leśnika, zgodnie z obowiązującym rozporządzeniem w sprawie wzorów munduru leśnika i odznak dla osób uprawnionych do ich noszenia.</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Bielizna termoaktywna (koszula termoaktywna krótki rękaw, koszula termoaktywna długi rękaw, kalesony termoaktywne lub leginsy damskie): </w:t>
      </w:r>
      <w:r>
        <w:rPr>
          <w:rFonts w:cs="Times New Roman;Times New Roman PS" w:ascii="Times New Roman;Times New Roman PS" w:hAnsi="Times New Roman;Times New Roman PS"/>
        </w:rPr>
        <w:t xml:space="preserve">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ekka, i szybko schnąca bielizna termoaktywna, zatrzymująca ciepło w chłodne dni oraz dające efekt chłodzenia w cieple dni (całoroczna). Materiał zapewniający szybkie odprowadzenie wilgoci z powierzchni skóry oraz dopasowujący się do kształtu ciała.  Szwy płaskie. Kolor zielony, brązowy lub oliwkowy.</w:t>
      </w:r>
    </w:p>
    <w:p>
      <w:pPr>
        <w:pStyle w:val="Akapitzlis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Akapitzlist"/>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Buty terenowe, wodochronne z membraną oddychającą: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rzewik wykonany ze skóry licowej wodoodpornej, muszą posiadać membranę wodoszczelną, paroprzepuszczalną wprasowaną bezpośrednio na wewnętrzną stronę cholewki; membrana.</w:t>
      </w:r>
    </w:p>
    <w:p>
      <w:pPr>
        <w:pStyle w:val="Akapitzlist"/>
        <w:numPr>
          <w:ilvl w:val="1"/>
          <w:numId w:val="8"/>
        </w:numPr>
        <w:jc w:val="both"/>
        <w:rPr/>
      </w:pPr>
      <w:r>
        <w:rPr>
          <w:rFonts w:cs="Times New Roman;Times New Roman PS" w:ascii="Times New Roman;Times New Roman PS" w:hAnsi="Times New Roman;Times New Roman PS"/>
        </w:rPr>
        <w:t>Podeszwy powinny zapewniać dobrą przyczepność na mokrych i śliskich  powierzchniach. Bieżniki powinny się same oczyszczać z błota i śniegu.</w:t>
      </w:r>
    </w:p>
    <w:p>
      <w:pPr>
        <w:pStyle w:val="Akapitzlist"/>
        <w:numPr>
          <w:ilvl w:val="0"/>
          <w:numId w:val="6"/>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rzepuszczalność pary wodnej nie mniej niż 2,0 mg/(cm2h), PN-EN ISO 20344;</w:t>
      </w:r>
    </w:p>
    <w:p>
      <w:pPr>
        <w:pStyle w:val="Akapitzlist"/>
        <w:numPr>
          <w:ilvl w:val="0"/>
          <w:numId w:val="6"/>
        </w:numPr>
        <w:jc w:val="both"/>
        <w:rPr/>
      </w:pPr>
      <w:r>
        <w:rPr>
          <w:rFonts w:cs="Times New Roman;Times New Roman PS" w:ascii="Times New Roman;Times New Roman PS" w:hAnsi="Times New Roman;Times New Roman PS"/>
        </w:rPr>
        <w:t>opór pary wodnej (R</w:t>
      </w:r>
      <w:r>
        <w:rPr>
          <w:rFonts w:cs="Times New Roman;Times New Roman PS" w:ascii="Times New Roman;Times New Roman PS" w:hAnsi="Times New Roman;Times New Roman PS"/>
          <w:vertAlign w:val="subscript"/>
        </w:rPr>
        <w:t>et)</w:t>
      </w:r>
      <w:r>
        <w:rPr>
          <w:rFonts w:cs="Times New Roman;Times New Roman PS" w:ascii="Times New Roman;Times New Roman PS" w:hAnsi="Times New Roman;Times New Roman PS"/>
        </w:rPr>
        <w:t xml:space="preserve"> poniżej 20 m²*Pa/W, PN-EN ISO 11092:2014.</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Buty (gumowe) wodoodporne:</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odoodporne kalosze, wykonane z tworzywa PVC. Wysokość części gumowej, min. 30 cm. Antypoślizgowa podeszwa spełniająca minimalne normy zgodne PN-EN ISO 20347.</w:t>
      </w:r>
    </w:p>
    <w:p>
      <w:pPr>
        <w:pStyle w:val="Akapitzlist"/>
        <w:numPr>
          <w:ilvl w:val="0"/>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Buty (gumowe) wodoodporne i ciepłochronne</w:t>
      </w:r>
      <w:r>
        <w:rPr>
          <w:rFonts w:cs="Times New Roman;Times New Roman PS" w:ascii="Times New Roman;Times New Roman PS" w:hAnsi="Times New Roman;Times New Roman PS"/>
        </w:rPr>
        <w:t xml:space="preserve">: </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odoodporne kalosze, wykonane z tworzywa PVC. Wysokość części gumowej, min. 30 cm. Antypoślizgowa podeszwa spełniająca minimalne normy zgodne PN-EN ISO 20347.</w:t>
      </w:r>
    </w:p>
    <w:p>
      <w:pPr>
        <w:pStyle w:val="Akapitzlist"/>
        <w:numPr>
          <w:ilvl w:val="1"/>
          <w:numId w:val="8"/>
        </w:numPr>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Ocieplenie poprzez wyścielenie wnętrza buta miękką pianką/filcem/miękką włókniną na stale zespoloną z konstrukcją buta lub w postaci wymiennej wkładki.  </w:t>
      </w:r>
    </w:p>
    <w:p>
      <w:pPr>
        <w:pStyle w:val="Akapitzlist"/>
        <w:numPr>
          <w:ilvl w:val="0"/>
          <w:numId w:val="8"/>
        </w:numPr>
        <w:jc w:val="both"/>
        <w:rPr/>
      </w:pPr>
      <w:r>
        <w:rPr>
          <w:rFonts w:cs="Times New Roman;Times New Roman PS" w:ascii="Times New Roman;Times New Roman PS" w:hAnsi="Times New Roman;Times New Roman PS"/>
          <w:b/>
        </w:rPr>
        <w:t>Skarpety letnie</w:t>
      </w:r>
    </w:p>
    <w:p>
      <w:pPr>
        <w:pStyle w:val="Akapitzlist"/>
        <w:numPr>
          <w:ilvl w:val="1"/>
          <w:numId w:val="8"/>
        </w:numPr>
        <w:jc w:val="both"/>
        <w:rPr/>
      </w:pPr>
      <w:r>
        <w:rPr>
          <w:rFonts w:cs="Times New Roman;Times New Roman PS" w:ascii="Times New Roman;Times New Roman PS" w:hAnsi="Times New Roman;Times New Roman PS"/>
        </w:rPr>
        <w:t>skarpety letnie termoaktywne, przeznaczone do użytkowania w sezonie letnim w obuwiu skórzanym wyposażonym w membranę paroprzepuszczalną, do długotrwałej  pracy w terenie podczas wysokich temperatur. Skarpety muszą posiadać wysokie walory oddychające (system siatek i splotów wspomaga wymianę powietrza  odprowadzającej wilgoć oraz utrzymanie optymalnej temperatury ciała, jednocześnie nie zakłócając pracy membran oraz wytrzymałościowe (wzmocnienia odpowiednimi materiałami, które właściwie ochronią stopę przed otarciami) a także wysokie właściwości termoregulacyjne (zastosowane specjalistyczne materiały). Skarpety muszą być wykonane z mieszanki włókien z dodatkami elastycznymi umożliwiającymi swobodny niekrępujący ruch stopy (zróżnicowane formy dzianiny), pięta typu „Y” odpowiednio wyprofilowana dzianina zapewniająca dopasowanie do stopy stabilizując ją, bezuciskowy ściągacz powodujący komfortowe przyleganie do ciała, bezszwowe łączenie przy palcach zapobiegające obtarciom (jak na załączonym rysunku). Skarpety muszą posiadać specjalne strefy wzmocnień przy pięcie i palcach parametry nie mogą być gorsze niż parametry skarpet do munduru leśnika.</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Skarpety letnie</w:t>
      </w:r>
    </w:p>
    <w:p>
      <w:pPr>
        <w:pStyle w:val="Akapitzlist"/>
        <w:numPr>
          <w:ilvl w:val="1"/>
          <w:numId w:val="8"/>
        </w:numPr>
        <w:jc w:val="both"/>
        <w:rPr/>
      </w:pPr>
      <w:r>
        <w:rPr>
          <w:rFonts w:cs="Times New Roman;Times New Roman PS" w:ascii="Times New Roman;Times New Roman PS" w:hAnsi="Times New Roman;Times New Roman PS"/>
        </w:rPr>
        <w:t>skarpety zimowe termoaktywne, przeznaczone do użytkowania w sezonie zimowym w obuwiu skórzanym wyposażonym w membranę paroprzepuszczalną, do długotrwałej  pracy w terenie podczas niskich temperatur. Skarpety muszą posiadać wysokie walory oddychające (system siatek i splotów wspomaga wymianę powietrza  odprowadzającej wilgoć oraz utrzymanie optymalnej temperatury ciała, jednocześnie nie zakłócając pracy membran oraz wytrzymałościowe (wzmocnienia odpowiednimi materiałami, które właściwie ochronią stopę przed otarciami) a także wysokie właściwości termoregulacyjne (zastosowane specjalistyczne materiały). Skarpety muszą być wykonane z mieszanki włókien z dodatkami elastycznymi umożliwiającymi swobodny niekrępujący ruch stopy (zróżnicowane formy dzianiny), pięta typu „Y” odpowiednio wyprofilowana dzianina zapewniająca dopasowanie do stopy stabilizując ją, bezuciskowy ściągacz powodujący komfortowe przyleganie do ciała, bezszwowe łączenie przy palcach zapobiegające obtarciom (jak na załączonym rysunku). Skarpety muszą posiadać specjalne strefy wzmocnień przy pięcie i palcach parametry nie mogą być gorsze niż parametry skarpet do munduru leśnika.</w:t>
      </w:r>
    </w:p>
    <w:p>
      <w:pPr>
        <w:pStyle w:val="Akapitzlist"/>
        <w:ind w:left="144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Kamizelka ciepłochronna:</w:t>
      </w:r>
    </w:p>
    <w:p>
      <w:pPr>
        <w:pStyle w:val="Akapitzlist"/>
        <w:numPr>
          <w:ilvl w:val="1"/>
          <w:numId w:val="4"/>
        </w:numPr>
        <w:ind w:left="1440" w:hanging="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amizelka ze stójką, z ozdobnymi cięciami, sięgająca do linii bioder. Od dołu  wykończona tunelem z gumosznurkiem i dwoma stoperami po bokach, służącymi do dopasowania obwodu. Z przodu zapinana na zamek błyskawiczny. Górna część zamka wykończona pochewką, chroniącą szyję przed zranieniem. Na przodach dwie dolne wpuszczane kieszenie. Kamizelka dostępna w wersji męskiej i damskiej. W wersji męskiej dół wykończony równo, w wersji damskiej dół przodu wykończony równo, dół tyłu z  przedłużonym środkiem, w formie łuku. W wersji damskiej dodatkowe przeszycia z przodu i z tyłu, dopasowujące do damskiej sylwetki.</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Czapka letnia:</w:t>
      </w:r>
    </w:p>
    <w:p>
      <w:pPr>
        <w:pStyle w:val="Akapitzlist"/>
        <w:numPr>
          <w:ilvl w:val="2"/>
          <w:numId w:val="5"/>
        </w:numPr>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zapka z daszkiem dwustronnie obszytym tkaniną zasadniczą. Wierzch z sześciu  elementów, dwa przednie usztywnione podklejeniem. Czapka posiada co najmniej cztery oczkowane otwory wentylacyjne. Czapka powinna posiadać mechanizm zapewniający możliwość regulacji obwodu czapki. </w:t>
      </w:r>
    </w:p>
    <w:p>
      <w:pPr>
        <w:pStyle w:val="Akapitzlist"/>
        <w:numPr>
          <w:ilvl w:val="2"/>
          <w:numId w:val="5"/>
        </w:numPr>
        <w:ind w:left="1418" w:hanging="425"/>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olor czapki jednolity, ciemnozielony, nawiązujący do kolorystyki określonej dla terenowego munduru leśnika, zgodnie z obowiązującym rozporządzeniem w sprawie wzorów munduru leśnika i odznak dla osób uprawnionych do ich noszenia.</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Czapka ocieplana:</w:t>
      </w:r>
    </w:p>
    <w:p>
      <w:pPr>
        <w:pStyle w:val="Akapitzlist"/>
        <w:ind w:left="1418"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w:t>
        <w:tab/>
        <w:t>Czapka ocieplana dzianinowa, z dodatkowym ociepleniem wewnątrz (np. podszewką polarową) lub wykonana z ciepłej dzianiny z dodatkiem wełny.</w:t>
      </w:r>
    </w:p>
    <w:p>
      <w:pPr>
        <w:pStyle w:val="Akapitzlist"/>
        <w:ind w:left="1418"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b.</w:t>
        <w:tab/>
        <w:t>Kolor czapki jednolity, ciemnozielony, nawiązujący do kolorystyki określonej dla terenowego munduru leśnika, zgodnie z obowiązującym rozporządzeniem w sprawie wzorów munduru leśnika i odznak dla osób uprawnionych do ich noszenia.</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Fartuch roboczy</w:t>
      </w:r>
    </w:p>
    <w:p>
      <w:pPr>
        <w:pStyle w:val="Akapitzlist"/>
        <w:numPr>
          <w:ilvl w:val="2"/>
          <w:numId w:val="2"/>
        </w:numPr>
        <w:ind w:left="1418"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artuch roboczy z czterema kieszeniami – w tym dwie zapinane na piersiach, tkanina min. 35% bawełna. Kolor dominujący zielony.</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Kamizelka ostrzegawcza:</w:t>
      </w:r>
    </w:p>
    <w:p>
      <w:pPr>
        <w:pStyle w:val="Akapitzlist"/>
        <w:numPr>
          <w:ilvl w:val="2"/>
          <w:numId w:val="7"/>
        </w:numPr>
        <w:ind w:left="1418"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amizelka ostrzegawcza w kolorze żółtym fluorescencyjnym, skład poliester, z naszytą min jedną taśmą odblaskową</w:t>
      </w:r>
    </w:p>
    <w:p>
      <w:pPr>
        <w:pStyle w:val="Akapitzlist"/>
        <w:numPr>
          <w:ilvl w:val="2"/>
          <w:numId w:val="7"/>
        </w:numPr>
        <w:ind w:left="1560" w:hanging="4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apis „Służba Leśna” oraz logo PGL LP z tyłu kamizelki</w:t>
      </w:r>
    </w:p>
    <w:p>
      <w:pPr>
        <w:pStyle w:val="Akapitzlist"/>
        <w:numPr>
          <w:ilvl w:val="0"/>
          <w:numId w:val="8"/>
        </w:numPr>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Hełm ochronny: </w:t>
      </w:r>
    </w:p>
    <w:p>
      <w:pPr>
        <w:pStyle w:val="Akapitzlist"/>
        <w:numPr>
          <w:ilvl w:val="0"/>
          <w:numId w:val="1"/>
        </w:numPr>
        <w:ind w:left="993"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Hełm z polietylenu w kolorze białym, więźba z tworzywa (6 punktowa), z paskiem do regulacji rozmiaru, wymienialną taśmą przeciwpotną (napotnik z gąbki), , do stosowania w temp. do -30°C (wartość minimalna).</w:t>
      </w:r>
    </w:p>
    <w:p>
      <w:pPr>
        <w:pStyle w:val="Akapitzlist"/>
        <w:numPr>
          <w:ilvl w:val="0"/>
          <w:numId w:val="1"/>
        </w:numPr>
        <w:ind w:left="993"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ystem płynnej regulacji ROTOR lub równoważny: obwód głowy od 53 do 63 cm.</w:t>
      </w:r>
    </w:p>
    <w:p>
      <w:pPr>
        <w:pStyle w:val="Akapitzlist"/>
        <w:numPr>
          <w:ilvl w:val="0"/>
          <w:numId w:val="1"/>
        </w:numPr>
        <w:ind w:left="993"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Więźba z regulacją obwodu za pomocą pokrętła </w:t>
      </w:r>
    </w:p>
    <w:p>
      <w:pPr>
        <w:pStyle w:val="Akapitzlist"/>
        <w:numPr>
          <w:ilvl w:val="0"/>
          <w:numId w:val="1"/>
        </w:numPr>
        <w:ind w:left="993"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 szczycie hełmu otwory wentylacyjne</w:t>
      </w:r>
    </w:p>
    <w:p>
      <w:pPr>
        <w:pStyle w:val="Akapitzlist"/>
        <w:numPr>
          <w:ilvl w:val="0"/>
          <w:numId w:val="1"/>
        </w:numPr>
        <w:ind w:left="993" w:hanging="284"/>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pełniający normę zharmonizowaną: EN397:2012 + A1:2012. Przemysłowe hełmy ochronne </w:t>
      </w:r>
    </w:p>
    <w:p>
      <w:pPr>
        <w:pStyle w:val="Akapitzlist"/>
        <w:ind w:left="1134" w:hanging="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spacing w:before="0" w:after="20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spacing w:before="0" w:after="200"/>
      <w:ind w:left="5529" w:right="141" w:hanging="0"/>
      <w:rPr/>
    </w:pPr>
    <w:r>
      <w:rPr/>
      <w:t>Załącznik d do zapytania ofertoweg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character" w:styleId="WW8Num1z0">
    <w:name w:val="WW8Num1z0"/>
    <w:qFormat/>
    <w:rPr>
      <w:rFonts w:ascii="Symbol" w:hAnsi="Symbol" w:cs="Symbol"/>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0:00Z</dcterms:created>
  <dc:creator>Magdalena Kunze - Nadleśnictwo Konstantynowo</dc:creator>
  <dc:description/>
  <cp:keywords/>
  <dc:language>en-US</dc:language>
  <cp:lastModifiedBy>Cichoń Damian</cp:lastModifiedBy>
  <cp:lastPrinted>2021-12-01T11:17:00Z</cp:lastPrinted>
  <dcterms:modified xsi:type="dcterms:W3CDTF">2024-12-18T11:23:00Z</dcterms:modified>
  <cp:revision>20</cp:revision>
  <dc:subject/>
  <dc:title/>
</cp:coreProperties>
</file>